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י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טרווי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interwi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מחשב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י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וו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levinsky.macam98.ac.il/supp/doc/interwise_prepare.doc</w:t>
        </w:r>
      </w:hyperlink>
      <w:r>
        <w:rPr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נסקי</w:t>
      </w:r>
      <w:r>
        <w:rPr>
          <w:rtl w:val="true"/>
        </w:rPr>
        <w:t xml:space="preserve">"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</w:rPr>
          <w:t>www.levinsky.ac.il</w:t>
        </w:r>
      </w:hyperlink>
    </w:p>
    <w:p>
      <w:pPr>
        <w:pStyle w:val="Style17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114550" cy="147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476360"/>
                          <a:chOff x="0" y="0"/>
                          <a:chExt cx="2114640" cy="1476360"/>
                        </a:xfrm>
                      </wpg:grpSpPr>
                      <pic:pic xmlns:pic="http://schemas.openxmlformats.org/drawingml/2006/picture">
                        <pic:nvPicPr>
                          <pic:cNvPr id="0" name="תמונה 13" descr=""/>
                          <pic:cNvPicPr/>
                        </pic:nvPicPr>
                        <pic:blipFill>
                          <a:blip r:embed="rId4"/>
                          <a:srcRect l="45872" t="29227" r="0" b="0"/>
                          <a:stretch/>
                        </pic:blipFill>
                        <pic:spPr>
                          <a:xfrm>
                            <a:off x="0" y="0"/>
                            <a:ext cx="211464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076400"/>
                            <a:ext cx="7048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5pt;height:116.25pt" coordorigin="0,0" coordsize="3330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3" stroked="f" o:allowincell="f" style="position:absolute;left:0;top:0;width:3329;height:232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1440;top:1695;width:1109;height:43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טלית</w:t>
      </w:r>
      <w:r>
        <w:rPr>
          <w:rtl w:val="true"/>
        </w:rPr>
        <w:t xml:space="preserve">"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971675" cy="1543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542960"/>
                          <a:chOff x="0" y="0"/>
                          <a:chExt cx="1971720" cy="1542960"/>
                        </a:xfrm>
                      </wpg:grpSpPr>
                      <pic:pic xmlns:pic="http://schemas.openxmlformats.org/drawingml/2006/picture">
                        <pic:nvPicPr>
                          <pic:cNvPr id="1" name="תמונה 16" descr=""/>
                          <pic:cNvPicPr/>
                        </pic:nvPicPr>
                        <pic:blipFill>
                          <a:blip r:embed="rId6"/>
                          <a:srcRect l="36920" t="32216" r="0" b="0"/>
                          <a:stretch/>
                        </pic:blipFill>
                        <pic:spPr>
                          <a:xfrm>
                            <a:off x="0" y="0"/>
                            <a:ext cx="197172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720" y="828720"/>
                            <a:ext cx="7048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25pt;height:121.5pt" coordorigin="0,0" coordsize="3105,2430">
                <v:shape id="shape_0" ID="תמונה 16" stroked="f" o:allowincell="f" style="position:absolute;left:0;top:0;width:3104;height:242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1560;top:1305;width:1109;height:43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טנרוי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ט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nterwise</w:t>
      </w:r>
      <w:r>
        <w:rPr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Style17"/>
        <w:ind w:left="36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קרא</w:t>
      </w:r>
      <w:r>
        <w:rPr>
          <w:rtl w:val="true"/>
        </w:rPr>
        <w:t xml:space="preserve">: </w:t>
      </w:r>
      <w:r>
        <w:rPr/>
        <w:t>levinsky-test</w:t>
      </w:r>
      <w:r>
        <w:rPr>
          <w:rtl w:val="true"/>
        </w:rPr>
        <w:t xml:space="preserve"> 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ן</w:t>
      </w:r>
      <w:r>
        <w:rPr>
          <w:rFonts w:cs="Calibri"/>
          <w:rtl w:val="true"/>
        </w:rPr>
        <w:t xml:space="preserve">  </w:t>
      </w:r>
      <w:r>
        <w:rPr>
          <w:color w:val="FF0000"/>
        </w:rPr>
        <w:t>Enter</w:t>
      </w:r>
      <w:r>
        <w:rPr>
          <w:rtl w:val="true"/>
        </w:rPr>
        <w:t xml:space="preserve"> </w:t>
      </w:r>
      <w:r>
        <w:rPr>
          <w:rtl w:val="true"/>
        </w:rPr>
        <w:t>הנמצא</w:t>
      </w:r>
      <w:r>
        <w:rPr>
          <w:rtl w:val="true"/>
        </w:rPr>
        <w:br/>
      </w:r>
      <w:r>
        <w:rPr>
          <w:rtl w:val="true"/>
        </w:rPr>
        <w:t>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</w:p>
    <w:p>
      <w:pPr>
        <w:pStyle w:val="Style17"/>
        <w:ind w:left="36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86200" cy="1219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19320"/>
                          <a:chOff x="0" y="0"/>
                          <a:chExt cx="3886200" cy="1219320"/>
                        </a:xfrm>
                      </wpg:grpSpPr>
                      <pic:pic xmlns:pic="http://schemas.openxmlformats.org/drawingml/2006/picture">
                        <pic:nvPicPr>
                          <pic:cNvPr id="2" name="תמונה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862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1360"/>
                            <a:ext cx="372420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96pt" coordorigin="0,0" coordsize="6120,1920">
                <v:shape id="shape_0" ID="תמונה 19" stroked="f" o:allowincell="f" style="position:absolute;left:0;top:0;width:6119;height:19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0;top:1120;width:5864;height:22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Join Now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392170" cy="2098040"/>
            <wp:effectExtent l="0" t="0" r="0" b="0"/>
            <wp:docPr id="4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ג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483610" cy="2616200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12">
        <w:r>
          <w:rPr>
            <w:rStyle w:val="InternetLink"/>
          </w:rPr>
          <w:t>http://www.levinsky.macam98.ac.il/supp/doc/interwise_prepare.doc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insky.macam98.ac.il/supp/doc/interwise_prepare.doc" TargetMode="External"/><Relationship Id="rId3" Type="http://schemas.openxmlformats.org/officeDocument/2006/relationships/hyperlink" Target="http://www.levinsky.ac.i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levinsky.macam98.ac.il/supp/doc/interwise_prepare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33:00Z</dcterms:created>
  <dc:creator>Yusob Yaniv</dc:creator>
  <dc:description/>
  <cp:keywords/>
  <dc:language>en-US</dc:language>
  <cp:lastModifiedBy>Yusob Yaniv</cp:lastModifiedBy>
  <dcterms:modified xsi:type="dcterms:W3CDTF">2008-01-24T11:33:00Z</dcterms:modified>
  <cp:revision>2</cp:revision>
  <dc:subject/>
  <dc:title>בדיקת מערכת אינטרוויז במחשבך האישי</dc:title>
</cp:coreProperties>
</file>